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^ 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TALIA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razia Bert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G. Baldi, S. Giusso, M. Razetti, G. Zaccaria </w:t>
        <w:tab/>
        <w:t>LA LETTERATURA, vol. 1^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TRODUZIONE: IL MEDIOE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o scenario: storia, società, cultura, id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mess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’evoluzione delle strutture polit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struttura soci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e strutture econom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7.</w:t>
        <w:tab/>
        <w:t>La lingua: latino e volg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’ETÀ CORTES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o scenario: storia, società, cultura, id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società cortese e i suoi val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’amor cortes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mappa della lettera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. Cappellano,</w:t>
        <w:tab/>
        <w:t>Natura e regole dell’amore (soltanto la 2^ part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ETÀ COMUNALE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o scenario: storia, società, cultura, id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situazione politica nell’Italia del due e Trec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Il Comune e la sua organizzazione poli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 xml:space="preserve">La vita economica e sociale del Comun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5.       Centri di produzione e diffusione della cul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6.       La figura e la collocazione dell'intellettu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7.       Il pubblico e la circolazione della cult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lirica del Duecento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ingua, generi letterari e diffusione della lir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scuola sicili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>La scuola toscana di transi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>Il “dolce stil novo”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uido Guinizel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 cor gentil rempaira sempre amo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o voglio del ver la mia donna laud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uido Cavalca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oi che per li occhi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nte Alihi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uido i'vorrei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nte Alighi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La Vita nuo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libro della memoria, cap. 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rima apparizione di Beatrice, cap. I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p. XVII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onne ch’avete intelletto d’amore, cap. XIX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anto gentile e tanto onesta pare, cap. XXV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pitolo conclus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5.</w:t>
        <w:tab/>
        <w:t>Il De vulgari eloquent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atteri del volgare illust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Monarch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’imperatore, il papa e i due fini della vita um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Episto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allegoria, il fine, il titolo della "Commedia"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vina Commedia, Inferno: lettura integrale dei canti  I - III -V - VI - VII - X - XII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ntesi dei canti II - IV- VIII - IX - XI - XI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corso 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iovanni Boccacc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opere del periodo napoletano (sintesi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opere del periodo fiorentino (sintesi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Decamero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es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brigata dei novellat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er Ciappelle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ndolfo Rufo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ndreuccio da Peru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isabetta da Messi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ederigo degli Alberigh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hichibio cuoco di Currado Gianfigliazz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Visione dell'episodio di Andreuccio da Perugia (P. P. Pasolini, "Decameron"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http://www.youtube.com/watch?v=8LfDrDSgXZw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isione dell'episodio di Lisabetta da Messina (P. P. Pasolini, "Decameron"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http://www.youtube.com/watch?v=wbZixW-foaQ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le istruzioni agli studenti con sospensione del giudizio, si rinvia alle pagine seguent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8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lang w:val="en-US" w:eastAsia="en-US"/>
        </w:rPr>
        <w:t>Grazia Ber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struzioni per gli studenti con sospensione del giudizio in Ital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RITIRARE il programma e  STUDIARE bene  TUTTI gli argomenti, con particolare riferimento alla parafrasi, comprensione, analisi dei testi  let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Esercitarsi nella scrittura, con particolare riferimento alla parafrasi, all'analisi di testo (poetico e narrativo) e alla stesura del testo argomentativo e del saggio breve. Per le diverse tipologie richieste, raccomando di seguire le istruzioni contenute nella "Guida alla scrittura" annessa al libro di testo. In allegato sono forniti, a titolo esemplificativo, alcuni esercizi che si raccomanda di svolgere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 chi avesse ancora problemi di ortografia e sintassi, consiglio gli esercizi che si trovano ai seguenti indirizzi internet (attrezzati per l'autocorrezione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linguaitaliana.altervista.org/esercizi_della_lingua_itali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oneworlditaliano.com/italiano/esercizi-di-italiano.ht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una maggiore trasparenza si riportano gli obiettivi minimi di apprendimento, fissati nel piano di lavoro preventivo, per il passaggio alla classe success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BIETTIVI MINI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  <w:t>Conoscere a grandi linee alcuni testi rappresentativi degli autori più significativi dell’età mediev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  <w:t>Comprendere, analizzare e commentare (anche in forma scritta) testi letterari dello stesso perio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  <w:t>Saper scrivere un testo argomentativo, anche nella tipologia del saggio brev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ERCIZ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ANALISI DEL TES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1.1  Svolgere gli esercizi assegnati alla classe per le vacanze (Divina Commedia, Inferno. Esercizi relativi all'ultimo compito in classe. Analisi della novella di G. Boccaccio, "Simona e Pasquino"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1.2  Dall'Antolo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ercizi nn^ 1 - 2 - 3 (escluso 3.1). p.  29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ercizi nn^ 1 - 2 (escluso 2.2) - 3 pp. 307-0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uida all'analisi, p. 3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ESEMPI DI SAGGIO BREVE  NEI COMPITI PER LE VACANZ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 ALTRI ESEMPI DI SAGGIO BREVE ALLE PAGG. 35 (contiene anche una guida allo svolgimento a pg 41 e segg) E 43 DELL'ANTOLOGIA</w:t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9:00Z</dcterms:created>
  <dc:creator>Asus</dc:creator>
  <dc:description/>
  <cp:keywords/>
  <dc:language>en-US</dc:language>
  <cp:lastModifiedBy>Asus</cp:lastModifiedBy>
  <dcterms:modified xsi:type="dcterms:W3CDTF">2013-06-05T19:19:00Z</dcterms:modified>
  <cp:revision>15</cp:revision>
  <dc:subject/>
  <dc:title>Classe                    Materia                  Anno scolastico</dc:title>
</cp:coreProperties>
</file>